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48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THE PROVISION OF TRAVEL AGENT SERVICES TO THE MSUNDUZI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Pane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a)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extension of time 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ontract No. SCM 48 of 20/21 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provide travel agent services to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Msunduzi Municipality for 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period of 3 months starting fro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26 April 2025 – 26 July 2025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It noted that this i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third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tension.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rPr/>
            </w:pPr>
            <w:r>
              <w:rPr/>
              <w:t xml:space="preserve">(c) It noted that there is no se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ercentage variation 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for this extension as it 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ifficult to determine expected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xpenditure during th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xtension period since this 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 demand-driven service tha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s used as-and-when required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(d) T</w:t>
            </w:r>
            <w:r>
              <w:rPr>
                <w:lang w:val="en-US"/>
              </w:rPr>
              <w:t xml:space="preserve">he current contract rates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ill continue to apply during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the extension period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4 Ma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5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5-14T10:05:00Z</dcterms:modified>
  <cp:revision>3</cp:revision>
  <dc:subject/>
  <dc:title/>
</cp:coreProperties>
</file>